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40360</wp:posOffset>
                </wp:positionV>
                <wp:extent cx="221551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0pt;mso-wrap-distance-left:9.05pt;mso-wrap-distance-right:9.05pt;mso-wrap-distance-top:0pt;mso-wrap-distance-bottom:0pt;margin-top:-26.8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zh-CN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zh-CN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zh-CN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w w:val="9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90"/>
        </w:rPr>
        <w:t>地域生活支援事業（移動支援費・日中一時支援費）請求・受領委任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90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砥部町長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　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　名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（記名押印又は署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地域生活支援事業における（移動支援費・日中一時支援費）の支給について下記の事業者を代理人に定め、その請求及び受領に関する一切の権限を委任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uto" w:line="360"/>
        <w:ind w:firstLine="2395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委任事業者　　所在地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事業者名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代表者氏名　　　　　　　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Style20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540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dashed" w:sz="4" w:space="0" w:color="666699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dashed" w:sz="4" w:space="0" w:color="666699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double" w:sz="6" w:space="0" w:color="000000"/>
      </w:pBdr>
      <w:spacing w:before="100" w:after="10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666699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666699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666699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dashed" w:sz="4" w:space="0" w:color="666699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100" w:after="100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dashed" w:sz="4" w:space="0" w:color="666699"/>
        <w:bottom w:val="double" w:sz="6" w:space="0" w:color="000000"/>
        <w:right w:val="single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666699"/>
        <w:bottom w:val="double" w:sz="6" w:space="0" w:color="000000"/>
        <w:right w:val="dashed" w:sz="4" w:space="0" w:color="666699"/>
      </w:pBdr>
      <w:spacing w:before="100" w:after="10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dashed" w:sz="4" w:space="0" w:color="666699"/>
        <w:bottom w:val="double" w:sz="6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dashed" w:sz="4" w:space="0" w:color="666699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dashed" w:sz="4" w:space="0" w:color="666699"/>
        <w:bottom w:val="single" w:sz="4" w:space="0" w:color="000000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dashed" w:sz="4" w:space="0" w:color="666699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dashed" w:sz="4" w:space="0" w:color="666699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666699"/>
      </w:pBdr>
      <w:spacing w:before="100" w:after="100"/>
      <w:jc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48">
    <w:name w:val="xl148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</w:pPr>
    <w:rPr>
      <w:color w:val="000000"/>
    </w:rPr>
  </w:style>
  <w:style w:type="paragraph" w:styleId="Xl149">
    <w:name w:val="xl149"/>
    <w:basedOn w:val="Normal"/>
    <w:qFormat/>
    <w:pPr>
      <w:pBdr>
        <w:top w:val="double" w:sz="6" w:space="0" w:color="000000"/>
      </w:pBdr>
      <w:spacing w:before="100" w:after="100"/>
    </w:pPr>
    <w:rPr>
      <w:color w:val="000000"/>
    </w:rPr>
  </w:style>
  <w:style w:type="paragraph" w:styleId="Xl150">
    <w:name w:val="xl150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9:00Z</dcterms:created>
  <dc:creator>砥部町</dc:creator>
  <dc:description/>
  <cp:keywords/>
  <dc:language>en-US</dc:language>
  <cp:lastModifiedBy>C10544</cp:lastModifiedBy>
  <cp:lastPrinted>2022-01-25T09:37:00Z</cp:lastPrinted>
  <dcterms:modified xsi:type="dcterms:W3CDTF">2022-03-01T04:57:00Z</dcterms:modified>
  <cp:revision>172</cp:revision>
  <dc:subject/>
  <dc:title/>
</cp:coreProperties>
</file>