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63245</wp:posOffset>
                </wp:positionV>
                <wp:extent cx="6501130" cy="936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36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介護給付費・訓練等給付費・特定障害者特別給付費・地域相談支援給付費・児童通所給付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支給申請取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砥部町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付けで申請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給付費　訓練等給付費　特定障害者特別給付費　地域相談支援給付費　児童通所給付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ついて取下げし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418"/>
                              <w:gridCol w:w="3118"/>
                              <w:gridCol w:w="1418"/>
                              <w:gridCol w:w="3260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居　住　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7777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取下げを行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取下げを行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利用予定がなくなっ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入院または入所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その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2967"/>
                              <w:gridCol w:w="1852"/>
                              <w:gridCol w:w="295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取下書提出者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　　□本人以外（下の欄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関　係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37.05pt;mso-wrap-distance-left:9.05pt;mso-wrap-distance-right:9.05pt;mso-wrap-distance-top:0pt;mso-wrap-distance-bottom:0pt;margin-top:-44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介護給付費・訓練等給付費・特定障害者特別給付費・地域相談支援給付費・児童通所給付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支給申請取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砥部町長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付けで申請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給付費　訓練等給付費　特定障害者特別給付費　地域相談支援給付費　児童通所給付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ついて取下げします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1418"/>
                        <w:gridCol w:w="3118"/>
                        <w:gridCol w:w="1418"/>
                        <w:gridCol w:w="3260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居　住　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62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7777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下げを行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7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下げを行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7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利用予定がなくなっ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入院または入所し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その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62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2967"/>
                        <w:gridCol w:w="1852"/>
                        <w:gridCol w:w="295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下書提出者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　　□本人以外（下の欄に記入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関　係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-914400</wp:posOffset>
                </wp:positionV>
                <wp:extent cx="233743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.5pt;mso-wrap-distance-left:9.05pt;mso-wrap-distance-right:9.05pt;mso-wrap-distance-top:0pt;mso-wrap-distance-bottom:0pt;margin-top:-72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55:00Z</dcterms:created>
  <dc:creator>砥部町</dc:creator>
  <dc:description/>
  <cp:keywords/>
  <dc:language>en-US</dc:language>
  <cp:lastModifiedBy>C10557</cp:lastModifiedBy>
  <cp:lastPrinted>2019-06-24T11:49:00Z</cp:lastPrinted>
  <dcterms:modified xsi:type="dcterms:W3CDTF">2022-01-18T08:43:00Z</dcterms:modified>
  <cp:revision>35</cp:revision>
  <dc:subject/>
  <dc:title>第１２号様式</dc:title>
</cp:coreProperties>
</file>