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63245</wp:posOffset>
                </wp:positionV>
                <wp:extent cx="6501130" cy="936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36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介護給付費・訓練等給付費・特定障害者特別給付費・地域相談支援給付費・児童通所給付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支給決定取消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砥部町長　様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私は、現在受け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給付費　訓練等給付費　特定障害者特別給付費　地域相談支援給付費　児童通所給付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ついて、取消しすることを申請します。また、サービス利用最終日の翌日以降の給付については受給いたしません。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18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1418"/>
                              <w:gridCol w:w="326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777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消しを行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消理由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転出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利用がなくなっ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詳細（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入院または入所した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詳細（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．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（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利用　最終日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62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2967"/>
                              <w:gridCol w:w="1852"/>
                              <w:gridCol w:w="295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提出者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　　□本人以外（下の欄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　係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37.05pt;mso-wrap-distance-left:9.05pt;mso-wrap-distance-right:9.05pt;mso-wrap-distance-top:0pt;mso-wrap-distance-bottom:0pt;margin-top:-44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介護給付費・訓練等給付費・特定障害者特別給付費・地域相談支援給付費・児童通所給付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支給決定取消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砥部町長　様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私は、現在受け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給付費　訓練等給付費　特定障害者特別給付費　地域相談支援給付費　児童通所給付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ついて、取消しすることを申請します。また、サービス利用最終日の翌日以降の給付については受給いたしません。</w:t>
                      </w:r>
                    </w:p>
                    <w:tbl>
                      <w:tblPr>
                        <w:tblW w:w="963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18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11"/>
                        <w:gridCol w:w="312"/>
                        <w:gridCol w:w="312"/>
                        <w:gridCol w:w="312"/>
                        <w:gridCol w:w="312"/>
                        <w:gridCol w:w="1418"/>
                        <w:gridCol w:w="326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777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消しを行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消理由</w:t>
                            </w:r>
                          </w:p>
                        </w:tc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転出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利用がなくなっ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詳細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入院または入所した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詳細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利用　最終日</w:t>
                            </w:r>
                          </w:p>
                        </w:tc>
                        <w:tc>
                          <w:tcPr>
                            <w:tcW w:w="7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62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2967"/>
                        <w:gridCol w:w="1852"/>
                        <w:gridCol w:w="295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提出者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　　□本人以外（下の欄に記入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　係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914400</wp:posOffset>
                </wp:positionV>
                <wp:extent cx="23374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.5pt;mso-wrap-distance-left:9.05pt;mso-wrap-distance-right:9.05pt;mso-wrap-distance-top:0pt;mso-wrap-distance-bottom:0pt;margin-top:-72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55:00Z</dcterms:created>
  <dc:creator>砥部町</dc:creator>
  <dc:description/>
  <cp:keywords/>
  <dc:language>en-US</dc:language>
  <cp:lastModifiedBy>C10557</cp:lastModifiedBy>
  <cp:lastPrinted>2019-12-18T11:33:00Z</cp:lastPrinted>
  <dcterms:modified xsi:type="dcterms:W3CDTF">2022-01-18T08:43:00Z</dcterms:modified>
  <cp:revision>40</cp:revision>
  <dc:subject/>
  <dc:title>第１２号様式</dc:title>
</cp:coreProperties>
</file>