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080</wp:posOffset>
                </wp:positionH>
                <wp:positionV relativeFrom="paragraph">
                  <wp:posOffset>-563245</wp:posOffset>
                </wp:positionV>
                <wp:extent cx="6501130" cy="936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36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受給者証再交付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砥部町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受給者証の再交付について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9729" w:type="dxa"/>
                              <w:jc w:val="left"/>
                              <w:tblInd w:w="22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2"/>
                              <w:gridCol w:w="3164"/>
                              <w:gridCol w:w="1497"/>
                              <w:gridCol w:w="285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kern w:val="0"/>
                                    </w:rPr>
                                    <w:t>受給者証の種類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１　障害福祉サービス受給者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２　地域相談支援受給者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３　療養介護医療受給者証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受給者証番号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9729" w:type="dxa"/>
                              <w:jc w:val="left"/>
                              <w:tblInd w:w="22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2"/>
                              <w:gridCol w:w="3555"/>
                              <w:gridCol w:w="1106"/>
                              <w:gridCol w:w="2856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支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給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決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障害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保護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居　住　地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6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64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64" w:firstLine="35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支給決定に係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9729" w:type="dxa"/>
                              <w:jc w:val="left"/>
                              <w:tblInd w:w="22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2"/>
                              <w:gridCol w:w="3555"/>
                              <w:gridCol w:w="1106"/>
                              <w:gridCol w:w="2856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書提出者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支給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給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決定障害者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本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□本人以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の欄に記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本人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関係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tbl>
                            <w:tblPr>
                              <w:tblW w:w="9729" w:type="dxa"/>
                              <w:jc w:val="left"/>
                              <w:tblInd w:w="22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12"/>
                              <w:gridCol w:w="7517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の理由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１　汚損　　　　　　　　２　紛失　　　　　　　　３　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具体的な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6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 xml:space="preserve">従前使用していた受給者証を添付すること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紛失を除く。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737.05pt;mso-wrap-distance-left:9.05pt;mso-wrap-distance-right:9.05pt;mso-wrap-distance-top:0pt;mso-wrap-distance-bottom:0pt;margin-top:-44.35pt;mso-position-vertical-relative:text;margin-left:-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受給者証再交付申請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砥部町長　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受給者証の再交付について申請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9729" w:type="dxa"/>
                        <w:jc w:val="left"/>
                        <w:tblInd w:w="22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2"/>
                        <w:gridCol w:w="3164"/>
                        <w:gridCol w:w="1497"/>
                        <w:gridCol w:w="285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kern w:val="0"/>
                              </w:rPr>
                              <w:t>受給者証の種類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１　障害福祉サービス受給者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２　地域相談支援受給者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３　療養介護医療受給者証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受給者証番号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9729" w:type="dxa"/>
                        <w:jc w:val="left"/>
                        <w:tblInd w:w="22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2"/>
                        <w:gridCol w:w="3555"/>
                        <w:gridCol w:w="1106"/>
                        <w:gridCol w:w="2856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2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給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決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障害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護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居　住　地</w:t>
                            </w:r>
                          </w:p>
                        </w:tc>
                        <w:tc>
                          <w:tcPr>
                            <w:tcW w:w="7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64" w:firstLine="35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2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支給決定に係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児童氏名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9729" w:type="dxa"/>
                        <w:jc w:val="left"/>
                        <w:tblInd w:w="22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2"/>
                        <w:gridCol w:w="3555"/>
                        <w:gridCol w:w="1106"/>
                        <w:gridCol w:w="2856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書提出者</w:t>
                            </w:r>
                          </w:p>
                        </w:tc>
                        <w:tc>
                          <w:tcPr>
                            <w:tcW w:w="7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給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決定障害者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□本人以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の欄に記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人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関係</w:t>
                            </w:r>
                          </w:p>
                        </w:tc>
                        <w:tc>
                          <w:tcPr>
                            <w:tcW w:w="2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221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5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番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tbl>
                      <w:tblPr>
                        <w:tblW w:w="9729" w:type="dxa"/>
                        <w:jc w:val="left"/>
                        <w:tblInd w:w="22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12"/>
                        <w:gridCol w:w="7517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の理由</w:t>
                            </w:r>
                          </w:p>
                        </w:tc>
                        <w:tc>
                          <w:tcPr>
                            <w:tcW w:w="7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１　汚損　　　　　　　　２　紛失　　　　　　　　３　その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具体的な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6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 xml:space="preserve">従前使用していた受給者証を添付すること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紛失を除く。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635</wp:posOffset>
                </wp:positionH>
                <wp:positionV relativeFrom="paragraph">
                  <wp:posOffset>-914400</wp:posOffset>
                </wp:positionV>
                <wp:extent cx="2337435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条関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27.5pt;mso-wrap-distance-left:9.05pt;mso-wrap-distance-right:9.05pt;mso-wrap-distance-top:0pt;mso-wrap-distance-bottom:0pt;margin-top:-72pt;mso-position-vertical-relative:text;margin-left:-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条関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7181850</wp:posOffset>
                </wp:positionV>
                <wp:extent cx="4478655" cy="3371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760" cy="337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3.5pt;margin-top:565.5pt;width:352.6pt;height:26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5:55:00Z</dcterms:created>
  <dc:creator>Administrator</dc:creator>
  <dc:description/>
  <cp:keywords/>
  <dc:language>en-US</dc:language>
  <cp:lastModifiedBy>Administrator</cp:lastModifiedBy>
  <cp:lastPrinted>2019-03-07T16:41:00Z</cp:lastPrinted>
  <dcterms:modified xsi:type="dcterms:W3CDTF">2019-03-07T07:41:00Z</dcterms:modified>
  <cp:revision>30</cp:revision>
  <dc:subject/>
  <dc:title>第１２号様式</dc:title>
</cp:coreProperties>
</file>