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-563245</wp:posOffset>
                </wp:positionV>
                <wp:extent cx="6501130" cy="936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36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申請内容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砥部町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次のとおり変更がありましたので届け出ます。</w:t>
                            </w:r>
                          </w:p>
                          <w:tbl>
                            <w:tblPr>
                              <w:tblW w:w="9713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6"/>
                              <w:gridCol w:w="3555"/>
                              <w:gridCol w:w="1106"/>
                              <w:gridCol w:w="2856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支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給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障害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護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居　住　地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firstLine="35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支給決定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5"/>
                                      <w:kern w:val="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755" w:type="dxa"/>
                              <w:jc w:val="left"/>
                              <w:tblInd w:w="1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8"/>
                              <w:gridCol w:w="3555"/>
                              <w:gridCol w:w="1106"/>
                              <w:gridCol w:w="285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届出書提出者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給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決定障害者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□本人以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の欄に記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人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関係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762" w:type="dxa"/>
                              <w:jc w:val="left"/>
                              <w:tblInd w:w="19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9"/>
                              <w:gridCol w:w="882"/>
                              <w:gridCol w:w="1330"/>
                              <w:gridCol w:w="592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変更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該当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してください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給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決定障害者等に関すること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　　②居住地　　③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者である児童に関すること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　　⑤居住地　　⑥連絡先　　⑦保護者との続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そ　　の　　他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した内容を証する書類を添付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37.05pt;mso-wrap-distance-left:9.05pt;mso-wrap-distance-right:9.05pt;mso-wrap-distance-top:0pt;mso-wrap-distance-bottom:0pt;margin-top:-44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申請内容変更届出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砥部町長　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次のとおり変更がありましたので届け出ます。</w:t>
                      </w:r>
                    </w:p>
                    <w:tbl>
                      <w:tblPr>
                        <w:tblW w:w="9713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6"/>
                        <w:gridCol w:w="3555"/>
                        <w:gridCol w:w="1106"/>
                        <w:gridCol w:w="2856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19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支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給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障害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護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居　住　地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firstLine="35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19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支給決定に係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</w:rPr>
                              <w:t>児童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755" w:type="dxa"/>
                        <w:jc w:val="left"/>
                        <w:tblInd w:w="1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8"/>
                        <w:gridCol w:w="3555"/>
                        <w:gridCol w:w="1106"/>
                        <w:gridCol w:w="285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書提出者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定障害者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□本人以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の欄に記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人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関係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2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762" w:type="dxa"/>
                        <w:jc w:val="left"/>
                        <w:tblInd w:w="19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9"/>
                        <w:gridCol w:w="882"/>
                        <w:gridCol w:w="1330"/>
                        <w:gridCol w:w="592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該当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定障害者等に関すること</w:t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　　②居住地　　③連絡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者である児童に関すること</w:t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　　⑤居住地　　⑥連絡先　　⑦保護者との続柄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そ　　の　　他</w:t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した内容を証する書類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-914400</wp:posOffset>
                </wp:positionV>
                <wp:extent cx="233743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関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7.5pt;mso-wrap-distance-left:9.05pt;mso-wrap-distance-right:9.05pt;mso-wrap-distance-top:0pt;mso-wrap-distance-bottom:0pt;margin-top:-72pt;mso-position-vertical-relative:text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関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55:00Z</dcterms:created>
  <dc:creator/>
  <dc:description/>
  <cp:keywords/>
  <dc:language>en-US</dc:language>
  <cp:lastModifiedBy>Administrator</cp:lastModifiedBy>
  <cp:lastPrinted>2019-03-07T16:40:00Z</cp:lastPrinted>
  <dcterms:modified xsi:type="dcterms:W3CDTF">2019-03-07T07:40:00Z</dcterms:modified>
  <cp:revision>26</cp:revision>
  <dc:subject/>
  <dc:title>申請内容変更届出書</dc:title>
</cp:coreProperties>
</file>