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  <w:shd w:fill="D8D8D8" w:val="clear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同　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砥部町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480"/>
        <w:ind w:left="241" w:firstLine="23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私及び配偶者は、新高額障害福祉サービス等給付費の決定に関して、砥部町が私及び配偶者の住民情報及び課税状況について、公簿等により調査することに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firstLine="399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before="0" w:after="286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名　　　　　　　　　　　　　　㊞</w:t>
      </w:r>
    </w:p>
    <w:p>
      <w:pPr>
        <w:pStyle w:val="Normal"/>
        <w:spacing w:before="0" w:after="286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名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氏名欄については，記名押印をお願いし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12314E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0:54:00Z</dcterms:created>
  <dc:creator>000456.ikeda</dc:creator>
  <dc:description/>
  <cp:keywords/>
  <dc:language>en-US</dc:language>
  <cp:lastModifiedBy>土井　理乃</cp:lastModifiedBy>
  <cp:lastPrinted>2019-05-10T10:28:00Z</cp:lastPrinted>
  <dcterms:modified xsi:type="dcterms:W3CDTF">2020-10-15T02:11:00Z</dcterms:modified>
  <cp:revision>6</cp:revision>
  <dc:subject/>
  <dc:title>同意書</dc:title>
</cp:coreProperties>
</file>