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5"/>
        <w:rPr>
          <w:rFonts w:ascii="ＭＳ ゴシック;MS Gothic" w:hAnsi="ＭＳ ゴシック;MS Gothic" w:eastAsia="ＭＳ ゴシック;MS Gothic" w:cs="ＭＳ ゴシック;MS Gothic"/>
          <w:kern w:val="0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5090</wp:posOffset>
                </wp:positionH>
                <wp:positionV relativeFrom="paragraph">
                  <wp:posOffset>-187960</wp:posOffset>
                </wp:positionV>
                <wp:extent cx="374332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基　本　チ　ェ　ッ　ク　リ　ス　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7.05pt;mso-wrap-distance-left:9.05pt;mso-wrap-distance-right:9.05pt;mso-wrap-distance-top:0pt;mso-wrap-distance-bottom:0pt;margin-top:-14.8pt;mso-position-vertical-relative:text;margin-left:1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基　本　チ　ェ　ッ　ク　リ　ス　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  <w:szCs w:val="23"/>
        </w:rPr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3"/>
          <w:szCs w:val="23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  <w:szCs w:val="23"/>
          <w:u w:val="thick"/>
        </w:rPr>
        <w:t>被保険者名　　　　　　　　　　　　　生年月日　　　　　　　　年　　月　　日生</w:t>
      </w:r>
    </w:p>
    <w:p>
      <w:pPr>
        <w:pStyle w:val="Normal"/>
        <w:ind w:right="-2" w:firstLine="230"/>
        <w:rPr>
          <w:rFonts w:ascii="ＭＳ ゴシック;MS Gothic" w:hAnsi="ＭＳ ゴシック;MS Gothic" w:eastAsia="ＭＳ ゴシック;MS Gothic" w:cs="ＭＳ ゴシック;MS Gothic"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  <w:szCs w:val="23"/>
        </w:rPr>
        <w:t>　　　　　　　　　　　　　　　　　　　　　　　　　　    　記入日　　　　　年　　月　　日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01"/>
        <w:gridCol w:w="1080"/>
        <w:gridCol w:w="1074"/>
        <w:gridCol w:w="709"/>
      </w:tblGrid>
      <w:tr>
        <w:trPr>
          <w:trHeight w:val="90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 xml:space="preserve">　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No</w:t>
            </w:r>
          </w:p>
        </w:tc>
        <w:tc>
          <w:tcPr>
            <w:tcW w:w="72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　問　項　目</w:t>
            </w:r>
          </w:p>
        </w:tc>
        <w:tc>
          <w:tcPr>
            <w:tcW w:w="286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回 答（いずれか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をお付けください）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7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スや電車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で外出しています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用品の買物をし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貯金の出し入れをし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友人の家を訪ね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や友人の相談にのっ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7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段を手すりや壁をつたわらずに昇っています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5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椅子に座った状態から何もつかまらずに立ち上がっ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位続けて歩い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に転んだことがあり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転倒に対する不安は大きいで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7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間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kg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の体重減少がありました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長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体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MI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　　　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7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半年前に比べて固いものが食べにくくなりました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茶や汁物等でむせることがあり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の渇きが気になり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7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以上は外出しています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昨年と比べて外出の回数が減っ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7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りの人から「いつも同じ事を聞く」などの物忘れがあると言われます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で電話番号を調べて、電話をかけることをし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が何月何日かわからない時があり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7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）毎日の生活に充実感がな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）これまで楽しんでやれていたことが楽しめなくなっ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）以前は楽にできていたことが今ではおっくうに感じられ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）自分が役に立つ人間だと思え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こ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）わけもなく疲れたような感じが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は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いいえ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M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＝体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kg)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身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m)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身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m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.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満の場合に該当とする。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52:00Z</dcterms:created>
  <dc:creator>砥部町</dc:creator>
  <dc:description/>
  <cp:keywords/>
  <dc:language>en-US</dc:language>
  <cp:lastModifiedBy>C10533</cp:lastModifiedBy>
  <cp:lastPrinted>2016-06-02T14:24:00Z</cp:lastPrinted>
  <dcterms:modified xsi:type="dcterms:W3CDTF">2019-04-04T00:47:00Z</dcterms:modified>
  <cp:revision>6</cp:revision>
  <dc:subject/>
  <dc:title/>
</cp:coreProperties>
</file>