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35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lang w:eastAsia="zh-TW"/>
              </w:rPr>
              <w:t>登録商標等使用許可申請書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砥部町長　</w:t>
            </w:r>
            <w:r>
              <w:rPr/>
              <w:t>佐川　秀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通り申請します。なお、下記目的以外には使用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申請者　住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氏名</w:t>
            </w:r>
            <w:r>
              <w:rPr/>
              <w:t>　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種類及び構</w:t>
            </w:r>
            <w:r>
              <w:rPr>
                <w:kern w:val="0"/>
              </w:rPr>
              <w:t>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　　砥部陶街道　　・　　とべっち　　・　ななうめちゃん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5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"/>
                <w:kern w:val="0"/>
              </w:rPr>
              <w:t>デザイン入手</w:t>
            </w:r>
            <w:r>
              <w:rPr>
                <w:kern w:val="0"/>
              </w:rPr>
              <w:t>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5"/>
                <w:kern w:val="0"/>
              </w:rPr>
              <w:t>関係図</w:t>
            </w:r>
            <w:r>
              <w:rPr>
                <w:kern w:val="0"/>
              </w:rPr>
              <w:t>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砥商標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申請を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5460"/>
              <w:rPr/>
            </w:pPr>
            <w:r>
              <w:rPr/>
              <w:t>砥部町長　佐川　秀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後日、成果品を提出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F76B97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6:00Z</dcterms:created>
  <dc:creator>user</dc:creator>
  <dc:description/>
  <cp:keywords/>
  <dc:language>en-US</dc:language>
  <cp:lastModifiedBy>佐川　祐樹</cp:lastModifiedBy>
  <cp:lastPrinted>2017-04-26T14:57:00Z</cp:lastPrinted>
  <dcterms:modified xsi:type="dcterms:W3CDTF">2019-05-22T01:33:00Z</dcterms:modified>
  <cp:revision>10</cp:revision>
  <dc:subject/>
  <dc:title>（目的）</dc:title>
</cp:coreProperties>
</file>