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中小企業制度資金利子補給交付申請概要書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535"/>
        <w:gridCol w:w="5670"/>
      </w:tblGrid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（社名）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内容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</w:trPr>
        <w:tc>
          <w:tcPr>
            <w:tcW w:w="23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金名称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（代理店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金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融資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済開始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1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済終了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融資利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還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融資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円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首融資残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円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末融資残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円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払利子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Style21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eastAsia="ＭＳ 明朝;MS Mincho" w:cs="Times New Roman"/>
      <w:szCs w:val="22"/>
    </w:rPr>
  </w:style>
  <w:style w:type="paragraph" w:styleId="21">
    <w:name w:val="本文 2"/>
    <w:basedOn w:val="Normal"/>
    <w:qFormat/>
    <w:pPr>
      <w:ind w:left="210" w:firstLine="21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0AB5E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6:00Z</dcterms:created>
  <dc:creator>砥部町</dc:creator>
  <dc:description/>
  <cp:keywords/>
  <dc:language>en-US</dc:language>
  <cp:lastModifiedBy>岩本 拓也</cp:lastModifiedBy>
  <cp:lastPrinted>2015-11-10T13:35:00Z</cp:lastPrinted>
  <dcterms:modified xsi:type="dcterms:W3CDTF">2018-12-10T02:56:00Z</dcterms:modified>
  <cp:revision>9</cp:revision>
  <dc:subject/>
  <dc:title/>
</cp:coreProperties>
</file>