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第１号（第５条、７条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砥部町ホームページ広告掲載申込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jc w:val="righ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砥部町長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ind w:firstLine="44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申込者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住　所（団体にあっては、主たる事業所の所在地）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氏　名（団体にあっては、名称及び代表者氏名）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 　　　　　　　　　　　　　　　　　　</w:t>
      </w:r>
    </w:p>
    <w:p>
      <w:pPr>
        <w:pStyle w:val="Normal"/>
        <w:autoSpaceDE w:val="false"/>
        <w:snapToGrid w:val="false"/>
        <w:ind w:left="4200" w:hanging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left="4200" w:firstLine="210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（担当者）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  <w:t>氏　名　　　　　　　　　　　　　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電話番号（　　　　　）　　　　－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ＦＡＸ　（　　　　　）　　　　－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ascii="ＭＳ 明朝;MS Mincho" w:hAnsi="ＭＳ 明朝;MS Mincho" w:cs="Century"/>
          <w:kern w:val="0"/>
          <w:szCs w:val="21"/>
          <w:u w:val="single"/>
        </w:rPr>
        <w:t>Ｅ</w:t>
      </w:r>
      <w:r>
        <w:rPr>
          <w:rFonts w:cs="Century" w:ascii="ＭＳ 明朝;MS Mincho" w:hAnsi="ＭＳ 明朝;MS Mincho"/>
          <w:kern w:val="0"/>
          <w:szCs w:val="21"/>
          <w:u w:val="single"/>
        </w:rPr>
        <w:t>-mail</w:t>
      </w:r>
      <w:r>
        <w:rPr>
          <w:rFonts w:ascii="ＭＳ 明朝;MS Mincho" w:hAnsi="ＭＳ 明朝;MS Mincho" w:cs="Century"/>
          <w:kern w:val="0"/>
          <w:szCs w:val="21"/>
          <w:u w:val="single"/>
        </w:rPr>
        <w:t>　　　　　　　　　　 　　　　　　　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cs="Century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砥部町ホームページへ広告を掲載したいので、下記のとおり申し込みます。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なお、申し込みに当たっては、砥部町広告事業実施要綱、砥部町広告事業掲載基準及び砥部町ホームページ広告事業取扱要領の規定を遵守いたします。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759"/>
      </w:tblGrid>
      <w:tr>
        <w:trPr>
          <w:trHeight w:val="9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リンク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ホームページ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リンク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アドレ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バナー広告の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（データ及び印刷物を添付）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掲載希望期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から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年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まで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（　　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箇月間）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試し掲載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初回１箇月の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有　・　□無</w:t>
            </w:r>
          </w:p>
        </w:tc>
      </w:tr>
      <w:tr>
        <w:trPr>
          <w:trHeight w:val="17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広告主の概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備　　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401" w:right="1401" w:gutter="0" w:header="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8:00Z</dcterms:created>
  <dc:creator>C20238</dc:creator>
  <dc:description/>
  <cp:keywords/>
  <dc:language>en-US</dc:language>
  <cp:lastModifiedBy>C20136@town.tobe.ehime.jp</cp:lastModifiedBy>
  <cp:lastPrinted>2007-03-26T16:27:00Z</cp:lastPrinted>
  <dcterms:modified xsi:type="dcterms:W3CDTF">2022-03-02T01:52:00Z</dcterms:modified>
  <cp:revision>14</cp:revision>
  <dc:subject/>
  <dc:title/>
</cp:coreProperties>
</file>