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区自主防災組織役員名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/>
        <w:t>平成　　年　　月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3007"/>
        <w:gridCol w:w="2176"/>
      </w:tblGrid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7:00Z</dcterms:created>
  <dc:creator> 砥部町</dc:creator>
  <dc:description/>
  <dc:language>en-US</dc:language>
  <cp:lastModifiedBy> </cp:lastModifiedBy>
  <dcterms:modified xsi:type="dcterms:W3CDTF">2007-10-23T01:17:00Z</dcterms:modified>
  <cp:revision>3</cp:revision>
  <dc:subject/>
  <dc:title/>
</cp:coreProperties>
</file>