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主防災組織設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砥部町長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自主防災組織を設立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防災組織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本部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話　　　　　―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組織の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世帯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主防災組織の規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　自主防災組織防災計画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　自主防災組織役員名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役職名・氏名・電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7:00Z</dcterms:created>
  <dc:creator>砥部町</dc:creator>
  <dc:description/>
  <dc:language>en-US</dc:language>
  <cp:lastModifiedBy> </cp:lastModifiedBy>
  <cp:lastPrinted>2007-04-27T09:29:00Z</cp:lastPrinted>
  <dcterms:modified xsi:type="dcterms:W3CDTF">2007-10-23T01:22:00Z</dcterms:modified>
  <cp:revision>20</cp:revision>
  <dc:subject/>
  <dc:title/>
</cp:coreProperties>
</file>