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１号（第４条関係）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中間前金払認定申請書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03"/>
      </w:tblGrid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工  事  番  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工　　事　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施　工　場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工　　　　　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年　　月　　日 ～  　　　　年　　月　　日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請 負 代 金 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円</w:t>
            </w:r>
          </w:p>
        </w:tc>
      </w:tr>
      <w:tr>
        <w:trPr>
          <w:trHeight w:val="5186" w:hRule="atLeast"/>
          <w:cantSplit w:val="true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上記工事について，中間前金払に係る認定を申請します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砥部町長　　　　　　　　　様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                      </w:t>
            </w:r>
            <w:r>
              <w:rPr>
                <w:rFonts w:ascii="メイリオ" w:hAnsi="メイリオ" w:cs="メイリオ" w:eastAsia="メイリオ"/>
                <w:sz w:val="24"/>
              </w:rPr>
              <w:t>住　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　　　　　　　　　　　氏　名　　　　　　                        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印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3:00Z</dcterms:created>
  <dc:creator/>
  <dc:description/>
  <cp:keywords/>
  <dc:language>en-US</dc:language>
  <cp:lastModifiedBy/>
  <dcterms:modified xsi:type="dcterms:W3CDTF">2013-03-26T11:04:00Z</dcterms:modified>
  <cp:revision>1</cp:revision>
  <dc:subject/>
  <dc:title/>
</cp:coreProperties>
</file>