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給食用物資納入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砥部町学校給食センター給食用物資納入について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</w:t>
      </w:r>
      <w:r>
        <w:rPr/>
        <w:t>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する内容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14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品時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品可能数量</w:t>
            </w:r>
          </w:p>
        </w:tc>
      </w:tr>
      <w:tr>
        <w:trPr>
          <w:trHeight w:val="1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（上旬・中旬・下旬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月　　（上旬・中旬・下旬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（上旬・中旬・下旬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月　　（上旬・中旬・下旬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（上旬・中旬・下旬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月　　（上旬・中旬・下旬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（上旬・中旬・下旬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月　　（上旬・中旬・下旬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（上旬・中旬・下旬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月　　（上旬・中旬・下旬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（上旬・中旬・下旬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月　　（上旬・中旬・下旬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127" w:footer="0" w:bottom="184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95A2E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8:00Z</dcterms:created>
  <dc:creator>沼田</dc:creator>
  <dc:description/>
  <cp:keywords/>
  <dc:language>en-US</dc:language>
  <cp:lastModifiedBy>中野　ゆかり</cp:lastModifiedBy>
  <cp:lastPrinted>2009-03-06T17:52:00Z</cp:lastPrinted>
  <dcterms:modified xsi:type="dcterms:W3CDTF">2019-02-14T06:49:00Z</dcterms:modified>
  <cp:revision>4</cp:revision>
  <dc:subject/>
  <dc:title>給食用物資納入申請書</dc:title>
</cp:coreProperties>
</file>