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様式第</w:t>
      </w:r>
      <w:r>
        <w:rPr>
          <w:rFonts w:ascii="ＭＳ 明朝;MS Mincho" w:hAnsi="ＭＳ 明朝;MS Mincho"/>
          <w:kern w:val="0"/>
          <w:sz w:val="24"/>
          <w:szCs w:val="20"/>
        </w:rPr>
        <w:t>10</w:t>
      </w:r>
      <w:r>
        <w:rPr>
          <w:rFonts w:ascii="ＭＳ 明朝;MS Mincho" w:hAnsi="ＭＳ 明朝;MS Mincho"/>
          <w:kern w:val="0"/>
          <w:sz w:val="24"/>
          <w:szCs w:val="20"/>
        </w:rPr>
        <w:t>号（第８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 w:val="24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令和７年度廃品回収事業実績報告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砥部町長　　　　　　　　様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団　体　名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代表者氏名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</w:rPr>
        <w:t>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　令和７年度砥部町ごみ減量化及び資源化推進事業（４号事業）を実施いたしましたので、下記のとおり報告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693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実　施　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年　　　月　　　日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回　収　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（補助対象分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  <w:szCs w:val="20"/>
              </w:rPr>
              <w:t>回収量内</w:t>
            </w: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187"/>
                <w:kern w:val="0"/>
                <w:sz w:val="24"/>
                <w:szCs w:val="20"/>
              </w:rPr>
              <w:t>品　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0"/>
              </w:rPr>
              <w:t>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4"/>
                <w:szCs w:val="20"/>
              </w:rPr>
              <w:t>回収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  <w:szCs w:val="20"/>
              </w:rPr>
              <w:t>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補助対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新聞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雑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段ボー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古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補助対象外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アルミ缶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スチール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ビン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牛乳パ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金属く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その他（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3" w:hanging="0"/>
              <w:jc w:val="righ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㎏</w:t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添付書類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⑴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事業に係る資源化物売却伝票の写し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  <w:t>⑵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事業に係る協力依頼文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6:00Z</dcterms:created>
  <dc:creator>砥部町</dc:creator>
  <dc:description/>
  <cp:keywords/>
  <dc:language>en-US</dc:language>
  <cp:lastModifiedBy>L24223</cp:lastModifiedBy>
  <cp:lastPrinted>2024-03-22T12:26:00Z</cp:lastPrinted>
  <dcterms:modified xsi:type="dcterms:W3CDTF">2025-04-09T05:56:00Z</dcterms:modified>
  <cp:revision>2</cp:revision>
  <dc:subject/>
  <dc:title>(趣旨)</dc:title>
</cp:coreProperties>
</file>