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令和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砥部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人氏名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隣接森林所有者との境界確認につい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  <w:t>　私は下記森林の立木の伐採にあたり、隣接する森林の所有者と境界確認を行いました。また、境界に関する争いが生じた場合には、届出者の責任において対応を行うことを誓約します。</w:t>
      </w:r>
    </w:p>
    <w:p>
      <w:pPr>
        <w:pStyle w:val="Normal"/>
        <w:tabs>
          <w:tab w:val="clear" w:pos="851"/>
          <w:tab w:val="left" w:pos="7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森林の所在場所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7"/>
        <w:gridCol w:w="1809"/>
      </w:tblGrid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林の所在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</w:tr>
      <w:tr>
        <w:trPr>
          <w:trHeight w:val="268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6:00Z</dcterms:created>
  <dc:creator/>
  <dc:description/>
  <cp:keywords/>
  <dc:language>en-US</dc:language>
  <cp:lastModifiedBy>Administrator</cp:lastModifiedBy>
  <cp:lastPrinted>2023-04-20T10:39:00Z</cp:lastPrinted>
  <dcterms:modified xsi:type="dcterms:W3CDTF">2023-09-19T08:17:00Z</dcterms:modified>
  <cp:revision>3</cp:revision>
  <dc:subject/>
  <dc:title/>
</cp:coreProperties>
</file>