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２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258"/>
        <w:gridCol w:w="2995"/>
        <w:gridCol w:w="1470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center"/>
              <w:rPr/>
            </w:pPr>
            <w:r>
              <w:rPr/>
              <w:t>原状回復義務免除承認申請書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  <w:t>　　砥部町長　　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0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9180</wp:posOffset>
                      </wp:positionH>
                      <wp:positionV relativeFrom="paragraph">
                        <wp:posOffset>6991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3.4pt;margin-top:5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氏名（法人にあっては、その名称及び代表者の氏名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場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目的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数量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5"/>
              </w:rPr>
              <w:t>施設又</w:t>
            </w:r>
            <w:r>
              <w:rPr/>
              <w:t>は工作物の構造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2:00Z</dcterms:created>
  <dc:creator/>
  <dc:description/>
  <cp:keywords/>
  <dc:language>en-US</dc:language>
  <cp:lastModifiedBy>user</cp:lastModifiedBy>
  <cp:lastPrinted>2004-08-31T16:07:00Z</cp:lastPrinted>
  <dcterms:modified xsi:type="dcterms:W3CDTF">2006-01-12T09:49:00Z</dcterms:modified>
  <cp:revision>10</cp:revision>
  <dc:subject/>
  <dc:title/>
</cp:coreProperties>
</file>