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７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2230"/>
        <w:gridCol w:w="3318"/>
        <w:gridCol w:w="1175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法定外公共物地位承継届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  <w:t>砥部町長　　　　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6985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住所（法人にあっては、主たる事務所の所在地）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氏名（法人にあっては、その名称及び代表者の氏名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場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数量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承継の時期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2"/>
              </w:rPr>
              <w:t>地位の承</w:t>
            </w:r>
            <w:r>
              <w:rPr/>
              <w:t>継の事由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（注）個人の場合　相続人と被相続人の関係が分かる戸籍謄本を添付すること。</w:t>
      </w:r>
    </w:p>
    <w:p>
      <w:pPr>
        <w:pStyle w:val="Normal"/>
        <w:overflowPunct w:val="true"/>
        <w:rPr/>
      </w:pPr>
      <w:r>
        <w:rPr/>
        <w:t>　　　　法人の場合　法人登記簿の謄本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2:00Z</dcterms:created>
  <dc:creator/>
  <dc:description/>
  <cp:keywords/>
  <dc:language>en-US</dc:language>
  <cp:lastModifiedBy>user</cp:lastModifiedBy>
  <cp:lastPrinted>2004-08-31T16:07:00Z</cp:lastPrinted>
  <dcterms:modified xsi:type="dcterms:W3CDTF">2006-01-12T09:55:00Z</dcterms:modified>
  <cp:revision>11</cp:revision>
  <dc:subject/>
  <dc:title/>
</cp:coreProperties>
</file>