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６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230"/>
        <w:gridCol w:w="3213"/>
        <w:gridCol w:w="1280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法定外公共物使用廃止届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  <w:t>砥部町長　　　　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0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699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5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0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氏名（法人にあっては、その名称及び代表者の氏名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場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止の時期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（注）位置図・現況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2:00Z</dcterms:created>
  <dc:creator/>
  <dc:description/>
  <cp:keywords/>
  <dc:language>en-US</dc:language>
  <cp:lastModifiedBy>user</cp:lastModifiedBy>
  <cp:lastPrinted>2004-08-31T16:07:00Z</cp:lastPrinted>
  <dcterms:modified xsi:type="dcterms:W3CDTF">2006-01-12T09:53:00Z</dcterms:modified>
  <cp:revision>10</cp:revision>
  <dc:subject/>
  <dc:title/>
</cp:coreProperties>
</file>